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Ёж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. Русская народная песня «Котик». 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Глуха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Самые быстрые крылья». Обобщение по теме 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56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– выучить стихотворение наизусть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– выучить народную песню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3 – читать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тзыв о просмотренном фильме. Повторение звукового анализа и правила переноса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стр. 134 (устно). Работа с рубрикой «Тайны языка» и «Давай подум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 13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 4 стр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Русский язык». Сайт российская электронная школа. Русский язык 1 класс урок 70 Ударение и перенос слов. (повтор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 № 1-6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0 -72 № 1- 9, № 10-12 (по желанию). При выполнении задания 6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1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ляцковский «Добрая лошад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Осеева «Кто хозяин?». В.Осеева «На кат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олявкин «Про то, для кого Вовка уч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64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5 – про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7 – подготовить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69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1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тзыв о просмотренном фильме. Повторение звукового анализа и правила переноса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3 стр. 136 (устно), упр. 5 стр. 13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2 стр. 31, упр.5 стр. 32 –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Русский язык», памятка стр.179, сайт интернет урок 1 класс урок на тему «Перенос слов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9 № 1-4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3 № 1- 3. При выполнении заданий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1 № 9, 10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Сайт российская электронная школа. Математика 1 класс урок 12, 13 (повтор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2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Лесной Колобок – Колючий 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3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ой Колобок – Колючий б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ba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чк, 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стр. 137 (устно). Упр.3 стр. 141 (устно). Работа с рубрикой 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 стр. 141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1, 3 стр. 30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0 № 6, 8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4 № 6, 7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3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чк, 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39 (устно). Работа с рубрикой «Обрати внима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 142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6,7 стр.33 –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интернет урок 1 класс тема «Слово и его значение. Знакомство с толковым словарем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1 № 11 обсудить вмес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10 № 7 (устно), 12, 17, 18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устно (использовать фишки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, ве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72-74 – рассмотреть рисунки, выполнить задания. По желанию нарисовать рисунок на 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4 апреля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ермяк «Самое страшное». С.Востоков «Кто кого». И.Бутман «Клоу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71-76 читать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3 – подготовить подроб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-74 –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-76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интонаци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ами «Давай подума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 145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1 стр.35, упр. 5, 6 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3 – 64 – читать. По желанию нарисуй свои любимые овощи и фр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Российская электронная школа ур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ka@list.ru" TargetMode="External"/><Relationship Id="rId3" Type="http://schemas.openxmlformats.org/officeDocument/2006/relationships/hyperlink" Target="mailto:oolika@list.ru" TargetMode="External"/><Relationship Id="rId4" Type="http://schemas.openxmlformats.org/officeDocument/2006/relationships/hyperlink" Target="mailto:oolika@list.ru" TargetMode="External"/><Relationship Id="rId5" Type="http://schemas.openxmlformats.org/officeDocument/2006/relationships/hyperlink" Target="mailto:oolika@list.ru" TargetMode="External"/><Relationship Id="rId6" Type="http://schemas.openxmlformats.org/officeDocument/2006/relationships/hyperlink" Target="mailto:oolika@list.ru" TargetMode="External"/><Relationship Id="rId7" Type="http://schemas.openxmlformats.org/officeDocument/2006/relationships/hyperlink" Target="mailto:oolika@list.ru" TargetMode="External"/><Relationship Id="rId8" Type="http://schemas.openxmlformats.org/officeDocument/2006/relationships/hyperlink" Target="mailto:oolika@list.ru" TargetMode="External"/><Relationship Id="rId9" Type="http://schemas.openxmlformats.org/officeDocument/2006/relationships/hyperlink" Target="mailto:oolika@list.ru" TargetMode="External"/><Relationship Id="rId10" Type="http://schemas.openxmlformats.org/officeDocument/2006/relationships/hyperlink" Target="mailto:oolika@list.ru" TargetMode="External"/><Relationship Id="rId11" Type="http://schemas.openxmlformats.org/officeDocument/2006/relationships/hyperlink" Target="mailto:oolika@list.ru" TargetMode="External"/><Relationship Id="rId12" Type="http://schemas.openxmlformats.org/officeDocument/2006/relationships/hyperlink" Target="mailto:oolika@list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3:00Z</dcterms:created>
  <dc:creator>Мама Оля</dc:creator>
  <dc:description/>
  <cp:keywords/>
  <dc:language>en-US</dc:language>
  <cp:lastModifiedBy>Мама Оля</cp:lastModifiedBy>
  <dcterms:modified xsi:type="dcterms:W3CDTF">2020-04-14T14:13:00Z</dcterms:modified>
  <cp:revision>2</cp:revision>
  <dc:subject/>
  <dc:title/>
</cp:coreProperties>
</file>